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Русский язык — государственный язык Российской Федерации, средство межнационального общения и консолидации народов Росси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 родным   языком,   умение   общаться,   добиваться   успеха   в процессе   коммуникации   являются   теми   характеристиками   личности, которые во многом определяют достижения человека практически во всех областях жизни, способствуют его социальной адаптации к изменяющимся </w:t>
      </w:r>
      <w:r>
        <w:rPr>
          <w:rFonts w:cs="Times New Roman" w:ascii="Times New Roman" w:hAnsi="Times New Roman"/>
          <w:spacing w:val="-5"/>
        </w:rPr>
        <w:t>условиям современно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</w:t>
      </w:r>
      <w:r>
        <w:rPr>
          <w:rFonts w:cs="Times New Roman" w:ascii="Times New Roman" w:hAnsi="Times New Roman"/>
          <w:spacing w:val="-1"/>
        </w:rPr>
        <w:t xml:space="preserve">язык обеспечивает развитие интеллектуальных и творческих способностей ребенка, развивает его абстрактное мышление, память и воображение, </w:t>
      </w:r>
      <w:r>
        <w:rPr>
          <w:rFonts w:cs="Times New Roman" w:ascii="Times New Roman" w:hAnsi="Times New Roman"/>
        </w:rPr>
        <w:t>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держание обучения русскому языку отобрано и структурировано на </w:t>
      </w:r>
      <w:r>
        <w:rPr>
          <w:rFonts w:cs="Times New Roman" w:ascii="Times New Roman" w:hAnsi="Times New Roman"/>
          <w:spacing w:val="-1"/>
        </w:rPr>
        <w:t xml:space="preserve">основе компетентностного подхода. В соответствии с этим в 9 классе формируются и развиваются коммуникативная, языковая, лингвистическая </w:t>
      </w:r>
      <w:r>
        <w:rPr>
          <w:rFonts w:cs="Times New Roman" w:ascii="Times New Roman" w:hAnsi="Times New Roman"/>
        </w:rPr>
        <w:t>(языковедческая) и культуроведческая компете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русского языка для основной школы направлен на достижение</w:t>
        <w:br/>
      </w:r>
      <w:r>
        <w:rPr>
          <w:rFonts w:cs="Times New Roman" w:ascii="Times New Roman" w:hAnsi="Times New Roman"/>
          <w:spacing w:val="-5"/>
        </w:rPr>
        <w:t>следующих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целей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обеспечивающих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реализаци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личностно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оспитание гражданственности и патриотизма, сознательного </w:t>
      </w:r>
      <w:r>
        <w:rPr>
          <w:rFonts w:cs="Times New Roman" w:ascii="Times New Roman" w:hAnsi="Times New Roman"/>
          <w:spacing w:val="-1"/>
        </w:rPr>
        <w:t xml:space="preserve">отношения к языку как явлению культуры, основному средству общения и получения знаний в разных сферах человеческой деятельности; воспитание </w:t>
      </w:r>
      <w:r>
        <w:rPr>
          <w:rFonts w:cs="Times New Roman" w:ascii="Times New Roman" w:hAnsi="Times New Roman"/>
        </w:rPr>
        <w:t>интереса и любви к русскому язы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</w:rPr>
        <w:t>совершенствован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речемыслительно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 xml:space="preserve">деятельности, </w:t>
      </w:r>
      <w:r>
        <w:rPr>
          <w:rFonts w:cs="Times New Roman" w:ascii="Times New Roman" w:hAnsi="Times New Roman"/>
        </w:rPr>
        <w:t>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 xml:space="preserve">освоение знаний о русском языке, его устройстве и функционировании в </w:t>
      </w:r>
      <w:r>
        <w:rPr>
          <w:rFonts w:cs="Times New Roman" w:ascii="Times New Roman" w:hAnsi="Times New Roman"/>
        </w:rPr>
        <w:t>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умений опознавать,  анализировать,  классифицировать языковые    факты,    оценивать    их    с    точки    зрения    нормативности, соответствия ситуации и сфере общения; умений работать с текстом, осуществлять    информационный   поиск,    извлекать    и   преобразовывать не</w:t>
      </w:r>
      <w:r>
        <w:rPr>
          <w:rFonts w:cs="Times New Roman" w:ascii="Times New Roman" w:hAnsi="Times New Roman"/>
          <w:spacing w:val="-2"/>
        </w:rPr>
        <w:t>обходимую информ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данной программе отражён как федеральный, так и </w:t>
      </w:r>
      <w:r>
        <w:rPr>
          <w:rFonts w:cs="Times New Roman" w:ascii="Times New Roman" w:hAnsi="Times New Roman"/>
          <w:lang w:val="en-US"/>
        </w:rPr>
        <w:t>HP</w:t>
      </w:r>
      <w:r>
        <w:rPr>
          <w:rFonts w:cs="Times New Roman" w:ascii="Times New Roman" w:hAnsi="Times New Roman"/>
        </w:rPr>
        <w:t xml:space="preserve"> К. Программа . л с считана на 68 часов (2 часа в недел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 xml:space="preserve">Русский    язык    является    курсом,    который    позволяет   реализовать </w:t>
      </w:r>
      <w:r>
        <w:rPr>
          <w:rFonts w:cs="Times New Roman" w:ascii="Times New Roman" w:hAnsi="Times New Roman"/>
        </w:rPr>
        <w:t xml:space="preserve">практически все содержательные линии ГОСа </w:t>
      </w:r>
      <w:r>
        <w:rPr>
          <w:rFonts w:cs="Times New Roman" w:ascii="Times New Roman" w:hAnsi="Times New Roman"/>
          <w:lang w:val="en-US"/>
        </w:rPr>
        <w:t>HP</w:t>
      </w:r>
      <w:r>
        <w:rPr>
          <w:rFonts w:cs="Times New Roman" w:ascii="Times New Roman" w:hAnsi="Times New Roman"/>
        </w:rPr>
        <w:t>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ультурно-историческую (человек-история, человек-культур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оциально-правовую (человек-общество, человек-человек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 xml:space="preserve">информационно-методологическую (человек-информация). </w:t>
      </w:r>
      <w:r>
        <w:rPr>
          <w:rFonts w:cs="Times New Roman" w:ascii="Times New Roman" w:hAnsi="Times New Roman"/>
        </w:rPr>
        <w:t>Учебно-тематическое  планирование  составлено  таким  образом,   ч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 начале изучения отдельных тем по синтаксису и пунктуации идут уроки повторения орфографии (на это отводится 8 часов) и специальные уроки по развитию речи (6 ча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грамма   наряду   с   этим   использует   курс   русского   языка   для </w:t>
      </w:r>
      <w:r>
        <w:rPr>
          <w:rFonts w:cs="Times New Roman" w:ascii="Times New Roman" w:hAnsi="Times New Roman"/>
          <w:spacing w:val="-2"/>
        </w:rPr>
        <w:t>достижения        целей,        обеспечивающих        реализацию        личностно-</w:t>
      </w:r>
      <w:r>
        <w:rPr>
          <w:rFonts w:cs="Times New Roman" w:ascii="Times New Roman" w:hAnsi="Times New Roman"/>
          <w:spacing w:val="-8"/>
        </w:rPr>
        <w:t xml:space="preserve">ориентированного,        когнитивно-коммуникативного,  деятельностного  </w:t>
      </w:r>
      <w:r>
        <w:rPr>
          <w:rFonts w:cs="Times New Roman" w:ascii="Times New Roman" w:hAnsi="Times New Roman"/>
        </w:rPr>
        <w:t>подходов к обучению рус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еподавание русского языка в 9-м классе направлено на достижение </w:t>
      </w:r>
      <w:r>
        <w:rPr>
          <w:rFonts w:cs="Times New Roman" w:ascii="Times New Roman" w:hAnsi="Times New Roman"/>
        </w:rPr>
        <w:t>следующих  цел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совершенствован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8"/>
        </w:rPr>
        <w:t>ре чем ысл и тельно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деятельнос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оммуникативных умений и навыков, обеспечивающих свободное владение русским языком в разных сферах и ситуациях его исполь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гащение   словарного   запаса    и   грамматического    строя   речи учащихся; развитие готовности и способности к речевому взаимодействию </w:t>
      </w:r>
      <w:r>
        <w:rPr>
          <w:rFonts w:cs="Times New Roman" w:ascii="Times New Roman" w:hAnsi="Times New Roman"/>
          <w:spacing w:val="-4"/>
        </w:rPr>
        <w:t>и взаимопониманию, потребности к речевому самосовершенствова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, его устройстве и функционирова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личных сферах и ситуациях общения; о стилистических ресурсах</w:t>
        <w:br/>
        <w:t>русского языка; об основных нормах русского литературного языка; о</w:t>
        <w:br/>
        <w:t>русском речевом этике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опознавать, анализировать, классифициров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ые    факты,    оценивать    их    с    точки    зрения    нормативнос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ситуации и сфере общения; умений работать с тексто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осуществлять    информационный   поиск,    извлекать    и   преобразовыв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необходимую информ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оспитание гражданственности и патриотизма, сознательного отношения к языку как явлению культуры, основному средству общения и </w:t>
      </w:r>
      <w:r>
        <w:rPr>
          <w:rFonts w:cs="Times New Roman" w:ascii="Times New Roman" w:hAnsi="Times New Roman"/>
          <w:spacing w:val="-2"/>
        </w:rPr>
        <w:t xml:space="preserve">•излучения знаний а разных сферах человеческой деятельности; воспитание </w:t>
      </w:r>
      <w:r>
        <w:rPr>
          <w:rFonts w:cs="Times New Roman" w:ascii="Times New Roman" w:hAnsi="Times New Roman"/>
        </w:rPr>
        <w:t>интереса и любви к русскому язы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цели обуславливают решение следующих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развитие всех видов речевой деятельности; чтение, аудирование,</w:t>
        <w:br/>
      </w:r>
      <w:r>
        <w:rPr>
          <w:rFonts w:cs="Times New Roman" w:ascii="Times New Roman" w:hAnsi="Times New Roman"/>
        </w:rPr>
        <w:t>говорение, письм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бщеучебных умений и навыков; коммуникативных, </w:t>
      </w:r>
      <w:r>
        <w:rPr>
          <w:rFonts w:cs="Times New Roman" w:ascii="Times New Roman" w:hAnsi="Times New Roman"/>
          <w:spacing w:val="-1"/>
        </w:rPr>
        <w:t>интеллектуальных, информационных, организацион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</w:rPr>
        <w:t xml:space="preserve">формирование прочных орфографических и пунктуационных умений и </w:t>
      </w:r>
      <w:r>
        <w:rPr>
          <w:rFonts w:cs="Times New Roman" w:ascii="Times New Roman" w:hAnsi="Times New Roman"/>
          <w:spacing w:val="-2"/>
        </w:rPr>
        <w:t xml:space="preserve">навыков, овладение нормами русского литературного языка и обогащение </w:t>
      </w:r>
      <w:r>
        <w:rPr>
          <w:rFonts w:cs="Times New Roman" w:ascii="Times New Roman" w:hAnsi="Times New Roman"/>
          <w:spacing w:val="-1"/>
        </w:rPr>
        <w:t>словарного запаса и грамматического строя речи уча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К ЗНАНИЯМ, УМЕНИЯМ И НАВЫКАМ УЧАЩИХСЯ ПО РУССКОМУ ЯЗЫКУ ЗА КУРС 9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. Учащиеся должны знать определения основных изученных в 9 классе языковых явлений, речеведческих понятий, пунктуационных правил, обосновывать свои ответы, приводя нужные пример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. К концу 9  класса учащиеся должны овладеть следующими умениями и навык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синтаксический разбор словосочетаний, простых двусоставных и односоставных предложений, предложений с прямой речь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синтаксическими синонимами в соответствии с содержанием и стилем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нормы литературного языка в пре- делах изученного материа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УНКТУАЦИИ.</w:t>
      </w:r>
      <w:r>
        <w:rPr>
          <w:rFonts w:cs="Times New Roman" w:ascii="Times New Roman" w:hAnsi="Times New Roman"/>
          <w:sz w:val="24"/>
          <w:szCs w:val="24"/>
        </w:rPr>
        <w:t xml:space="preserve">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ОРФОГРАФИИ.</w:t>
      </w:r>
      <w:r>
        <w:rPr>
          <w:rFonts w:cs="Times New Roman" w:ascii="Times New Roman" w:hAnsi="Times New Roman"/>
          <w:sz w:val="24"/>
          <w:szCs w:val="24"/>
        </w:rPr>
        <w:t xml:space="preserve"> Находить в словах изученные орфограммы, обосновывать их выбор, правильно писать слова с изученными орфограммами. Правильно писать изученные в 9 классе слова с непроверяемыми орфограмм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ВЯЗНОЙ РЕЧИ</w:t>
      </w:r>
      <w:r>
        <w:rPr>
          <w:rFonts w:cs="Times New Roman" w:ascii="Times New Roman" w:hAnsi="Times New Roman"/>
          <w:sz w:val="24"/>
          <w:szCs w:val="24"/>
        </w:rPr>
        <w:t>. 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проблемам</w:t>
      </w:r>
      <w:r>
        <w:rPr/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 к концу 2011-2012 учебного года у учащихся »должны быть сформированы следующие знания и уме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изводить синтаксический разбор словосочетаний, простых и двусоставных предложений, предложений с прямой речью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синтаксическими синонимами в соответствии с содержанием и стилем реч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блюдать нормы литературного языка в пределах изученного материал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ходить в предложении смысловые отрезки, которые необходимо выделять знаками препин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ходить в словах изученные орфограммы, обосновывать их выбо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ять тип и стиль текста. Подробно и выборочно излагать повествовательные тексты. Писать сочинения - описания, рассуждения на морально - этические тем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ирование общеучебных умений (компетенций) у учащихся 9 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 в современной школе имеет познавательно-практическую направл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зыковая компетенция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2516"/>
        <w:gridCol w:w="2164"/>
        <w:gridCol w:w="2520"/>
        <w:gridCol w:w="2334"/>
        <w:gridCol w:w="2903"/>
        <w:gridCol w:w="21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R Cyr 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К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язык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в 8 класс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е предлож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сочинённые предлож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 с соединит. союз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 с разделит. союз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 с противит. союзами. Синтаксический разбор СС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Из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Контрольный диктан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СПП. Подчинит. союзы и союзные слова в СП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ные слова в СП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ПП по значению. СПП с придаточными определительны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 с придаточными изъяснительны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Обучающее из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 с обстоятельственными придаточными. СПП с придаточными мес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. с придаточными времен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 с придаточными причин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 с придаточными цел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 с придаточными условны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 с придаточными уступительны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 с придаточными сравнительными, образа и степени действ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Сочинение-описание по картине Левитана «Свежий ветер. Волг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. Синтаксический разбор СПП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Контрольный дикт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 с несколькими придаточны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Тест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юзное сложное предлож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ятая и точка с запятой в БС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еточие в БС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е в БС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синтаксич. разбора БСП. Повтор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Сочинение-описание по картине П.Кончаловского «Сирен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и косвенная речь. Знаки препинания в предлож. с прямой речь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ая речь. Замена прямой речи косвенно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а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Контрольный диктан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знаки текс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. средства связи предложений и абзацев в текст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. Цепная и параллельная межфразовая связь предложен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а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 о книге, реценз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ортаж. Путевые замет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юме. Апелляц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Контрольный диктант (или тестир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в 9-ом класс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занятия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. о русском языке, «Развивайте дар слова», «Мир родной реч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е схемы, «Секреты пункту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е схемы, метод. пособ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е схемы, метод.пособ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е схемы, метод.пособ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метод. пособие, схе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дикта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е схемы, метод пособие, учеб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е схемы, метод пособие, учеб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е схемы, метод пособие, учеб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опорных слов определённых семантических групп, метод. пособ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текстов для проведения экзамена (№1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. пособ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. пособие, «Секреты пункту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. пособие, индив. карточ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. пособ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. пособие, индив. карточ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. пособие, пособие для подготовки к ЕГ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я карт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 карточ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дикта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е схемы, метод. пособие, учеб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ая схема, метод. пособие, учеб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ая схема, метод. пособие, учебник, сборник дикта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ая схема, метод. пособие, учебник, «Ислам и мусульмане в русск. литератур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ая схема, метод. пособие, «Пословицы и поговор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я картины, стихи о сир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вязной речи учащихся», метод. пособ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. пособие, учебник, олимпиадн.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метод. пособ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ылатые сло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дикта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, «Развитие устной реч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та над текстом на уроках русского язык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ая схема, «Развитие связной речи учащихс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та над текстом на уроках русского язы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вязной речи учащихся», сборник дикта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илистика», «Стилистика русского язы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вайте дар сло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вайте дар сло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вайте дар сло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работ, «Развивайте дар сл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СМИ, «Сочинения разных жанр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овые бумаг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диктантов(тестовые зада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чащихся, «Орфография и пунктуац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, словарно-морфемн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, словарно-фразеолог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, словарно-фразеолог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(176 у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(у.19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, словарно-морфемн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-лексич., словарно-орфографич. , словарно-морф.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речи, лексич. средства языка, худ.-изобразит.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связи слов в словосочетании, односост. и двусост. предложения, типы речи, эпитеты и метафо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ост. предложения, однородные члены, союзы, стиль и тип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. чл. предложения, грам. основа пред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время глаголов, типы сказуем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вязи в текс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. основа предл., пунктуация сложн. пред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. основа предл., сочинит. и подчинит союзы, синони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текста, падежи и их вопросы, состав слова, типы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ный оборот, микротема, способы связи предл. в текс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члены предложения, диалог и монолог, структура тек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стиль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обстоятельств, структура текста, типы речи, состав с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речи, вид и время глагола, худ.-изобразит.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и осн. мысль текста, стили речи, состав слова и слово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ы, виды глаго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речи, фразеологизмы, стили речи, глаголы в условн. наклонении, способы связи предложений в текс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цы, антонимы, способы связи предложений в текс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еологизмы, сравнит. обороты, типы речи, наречия и прилагате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живоп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текста-рассу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ые части текста, союзы и союзные слова, тема и осн. мысль текста, синонимы, диалек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, стили речи, грам. основа предложения, знаки препинания в СС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речи, композиция текста, вводные конструкции, односост. и двусост. пред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, глагол, СПП, неполные предложения, типы придаточ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речи, СС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я БСП, главные и второст. члены предл., части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живоп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, басня, главная мысль, микро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, союзы и союзные слова, грам. признаки глаго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, монолог, неполные пред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, СПП, простые пред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, его тема и осн. мысль, смысловые части текста, средства связи, способы связи предложений в текс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ы и союзные слова, вводные слова, сложные пред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-ые и местоимения, односост. и двусост. предлож., стили и типы речи, обособл. члены предлож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и микротема, средства межфразовой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ная и параллельн. связь, композиция тек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сочи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ов, ответы на вопросы, подбор синонимов, антони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. на лингвист. тему, работа над текстом, конструир. словосоч. и предлож, письмо по памя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. чтение текстов, ответы на вопросы, сообщ. на лингвист. тему, разбор предл., конструир. пред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. и письм. разбор предл., сообщ. на лингвист. тему, конструир. предл. по схем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, подбор синонимов, ответы на вопро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на русский язык, восстановление предложений, анализ тек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и письменный разбор предл., синонимич. замена конструкций, схематический дикт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текстом 62 у., объяснение правописания выдел. слов, изложение от 3-го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диктанта, выполнение грам.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текстом, ответы на вопросы, синонимич. замена синтаксических конструк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сообщ. на лингвистич. тему, составление мини-диал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ич. замена синтаксич. конструкций, составление предлож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предлож, составление мин-диалогов, работа над текс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е изложение содержания тек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, составление плана к тексту и пересказ содерж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, ответы на вопросы, составление тек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работа над текстом, составление предложений и диало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, анализ текста. составление связн. высказы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ич. замена синтаксич. конструкций, составление предложений, ответы на вопросы, самост. работа по индив. карточк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, синонимич. замена синтаксич. конструкций, продолжение диал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ини-диалогов, дополнение главных  предлож придаточными, анализ текста, тест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одбор опорных слов и словосочетаний, составление устного опис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и письменный разбор предлож., составление таблицы о СПП, проверочн. работа по индив. карточк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диктанта и выполнение грам.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анализ текста, устн. и письмен. разбор предложений, подбор синони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, ответы на вопросы, сравнение и вы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на русский язык, анализ предложений и текста, синонимич. замена синтаксич. конструкций, объяснит. дикт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СПП, ответы на вопросы текста, выразительное чтение предложений, синонимич. замена синтаксич. конструк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, разбор предложений, перевод, ответы на вопросы (лингвистич. те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и письменный разбор БСП, ответы на контр. вопросы и задания, тест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словосоч. и предложений, анализ поэтич. текстов, устное и письм. описание карт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анализ предложений и тек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, ответы на вопросы, синонимич. замена синтаксич. конструкц., индив.:выполнение олимп. за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конструир. диалогов, трансформир. диалогов в мо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составление связн. высказывания, конструир. предлож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по контр. вопросам и заданиям, составление диалогов, анализ композиции тек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дикта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едложенных текстов, составление связного высказывания по данному начал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ов, ответы на вопросы, пересказ содержания текста, письмо под диктов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ов, синтаксич. разбор предлож., свободный дикт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текста, пересказ, работа над текс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ов, составление текстов разных типов, творческая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ов разных стилей, работа со справочн. литерату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работы, подбор лексическ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работы, подбор лексическ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темы, составление плана, работа со справочной литерату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определения в тетр., ознакомление с образцами, выбор темы, сост. списка литературы и т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чтение репортажей из газет и журналов, подбор материала для репорт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определений в тетр., работа с образцами, составление собственных текстов резюме и апелляци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диктанта (выполнение задан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работ, подбор проверочных сл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текстом, письмо под диктовку, словарный диктант и т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е корни А.Куп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Шишкин и г. Елаб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предл. из произв. тат. пис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Шишкин и г. Елаб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Шаляпин и его творчество, Л.Толстой в Каза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енды татарского на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примечательности 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е пословицы о тру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 в Казани, Толстой в Каза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ы Тукая (басни Крыло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 и мусульмане в произв. Лермонт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ие театры, татарские актё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естности Каза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е народные промыс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е народные промыс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05:00Z</dcterms:created>
  <dc:creator>МИЛЯУША</dc:creator>
  <dc:description/>
  <cp:keywords/>
  <dc:language>en-US</dc:language>
  <cp:lastModifiedBy>Насим</cp:lastModifiedBy>
  <dcterms:modified xsi:type="dcterms:W3CDTF">2011-09-26T17:06:00Z</dcterms:modified>
  <cp:revision>4</cp:revision>
  <dc:subject/>
  <dc:title>Пояснительная записка</dc:title>
</cp:coreProperties>
</file>